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53868438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_ ” ______ 2021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у власність громадянину України Смику Валерію Петровичу, для будівництва індивідуальних гаражів, за адресою:                 вул. Набережна, с. Бузьке, Арбузинський район, Миколаївська область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 Земельного кодексу України, Закону України «Про землеустрій», беручи до уваги рішення Костянтинівської селищної ради від 24.07.2020 № 21 «Про надання дозволу на складання проекту землеустрою щодо відведення земельної ділянки у власність для будівництва індивідуального гаражу громадянину України Смику Валерію Петровичу», розглянувши проект землеустрою щодо відведення земельної ділянки у власність громадянину України Смику Валерію Петровичу, для будівництва індивідуальних гаражів, за адресою: вул. Набережна, с. Бузьке, Арбузинський район, Миколаївська область, розроблений сертифікованим інженером-землевпорядником Лагно В.В., беручи до уваги заяву (клопотання) громадянина України Смика В.П. від 04.03.2021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у власність громадянину України Смику Валерію Петровичу, для будівництва індивідуальних гаражів, за адресою: вул. Набережна, с. Бузьке, Арбузинський район, Миколаївська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 громадянину України Смику Валерію Петровичу у власність земельну ділянку для  будівництва індивідуального гаражу на вулиці Набережна,               с. Бузьке, Арбузинський район, Миколаївська область, кадастровий номер: 4820355700:06:000:1776,  загальною площею – 0,0060 га,  із категорії   земель  - землі житлової та громадської забудови,  за основним цільовим призначенням – для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 Горностая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В.В. Онуфрієн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Майстренко Л.П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4:00Z</dcterms:created>
  <dc:creator>Admin</dc:creator>
  <dc:description/>
  <dc:language>en-US</dc:language>
  <cp:lastModifiedBy>Пользователь Windows</cp:lastModifiedBy>
  <cp:lastPrinted>2021-03-02T10:54:00Z</cp:lastPrinted>
  <dcterms:modified xsi:type="dcterms:W3CDTF">2021-04-07T11:04:00Z</dcterms:modified>
  <cp:revision>2</cp:revision>
  <dc:subject/>
  <dc:title/>
</cp:coreProperties>
</file>